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HER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HER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4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4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4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4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epaherva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epaherva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herva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herva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PTADO.CORREOS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PTADO.CORREOS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