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CAMINOMOR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CAMINOMOR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P.DE CNO.MOR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P.DE CNO.MOR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mor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mor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