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MADRIG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MADRIG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madrigalej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madrigalej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adrigalej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adrigalej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DEL CONSULTOR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DEL CONSULTORIO ME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