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MADROÑ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MADROÑ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madronie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madronie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adrone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adrone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 DE L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 DE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oñ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oñ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