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TRUJ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TRUJ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8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8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76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76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76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76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epatrujill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epatrujill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trujill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trujill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PDO.DE CORREOS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PDO.DE CORREOS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uj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uj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3429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