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LUCIA DEL TRAM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LUCIA DEL TRAM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8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8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23521/22 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23521/22 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235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235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sluciatrampal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sluciatrampal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staluciadeltrampal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staluciadeltrampal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PRADO (ANT.Av..DE CERVANT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PRADO (ANT.Av..DE CERVANT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ue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ues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