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 MONT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 MONTA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3512/ 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3512/ 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3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3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demontanchez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demontanchez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ierrademontanchez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ierrademontanchez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EXTREMADUR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EXTREMADUR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a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tadero y Carnicería-Charcu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tadero y Carnicería-Charcu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