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35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35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36264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36264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inerdelosrioscace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inerdelosrioscace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ginerdelosrioscaceres.com, col.ginerdelosri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ginerdelosrioscaceres.com, col.ginerdelosri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ALIA,13(ANT.POLIG.LOS FRATES PARC.,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ALIA,13(ANT.POLIG.LOS FRATES PARC.,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