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.R.A. QUERCU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.R.A. QUERC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2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7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7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7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7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quercu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quercu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ra.quercu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ra.quercu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IMERO DE MAYO, 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IMERO DE MAYO, 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2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deacenten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deacenten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