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AS VILLUERCA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AS VILLUERCA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008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0083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2522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2522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27 0225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27 0225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iesodevilluercas.educar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iesodevilluercas.educar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eso.lasvilluercas@edu.juntaex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eso.lasvilluercas@edu.juntaex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Instituto de Educación Secundaria (IES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Instituto de Educación Secundaria (IE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ERO LOPEZ 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ERO LOPEZ 2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014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uadalup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uadalup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cer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cer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XTREMADU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XTREMADU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HOSTELERÍA Y TURISM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2286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cualificación profesional inicial de la familia hostelería y turismo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cualificación profesional inicial de la familia hostelería y turism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