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GONZALO KOR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GONZALO KOR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gkorrea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gkorrea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estrogonzalokorrea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estrogonzalokorrea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DE TORREMENG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DE TORREMENG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aiz de la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aiz de la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