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DE LA PAZ ORELL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DE LA PAZ ORELL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321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321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321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321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olmariadelapaz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olmariadelapaz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.mariadelapazorellana@edu.juntaex.es, mariadelapazorella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.mariadelapazorellana@edu.juntaex.es, mariadelapazorella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ES DE ALBAYD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ES DE ALBAYD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uj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uj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