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J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J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vallejertec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vallejertec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alledeljertecabnav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alledeljertecabnav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PENDENCIAS EN CABEZUELA Y NAVACONC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PENDENCIAS EN CABEZUELA Y NAVACONC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conc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conc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