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TERNACIONAL 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TERNACIONAL 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76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76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76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76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sanjorge@vodafo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sanjorge@vodafo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NACIONAL 521 KM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NACIONAL 521 KM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partida de 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partida de 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