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O DE GALIS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O DE GALIS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 232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 232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galiste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galiste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galiste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galiste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25 ANIVERSARIO DE LA CONSTITUCIÓN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25 ANIVERSARIO DE LA CONSTITUCIÓN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s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s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