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VIA DE LA PLAT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VIA DE LA PLAT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5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5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82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82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06827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06827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viadelaplata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viadelaplata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viadelaplata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viadelaplata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TURNINO MARTIN MORENO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TURNINO MARTIN MORENO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9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sar de 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sar de 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