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CONE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CONE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8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8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92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92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92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92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ogarrovillasalc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ogarrovillasalc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o.garrovillas@edu.juntaextremadu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o.garrovillas@edu.juntaextremadu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ND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ND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rrovillas de Alcone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rrovillas de Alcone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