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RO PEDRO GOM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RO PEDRO GOM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8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8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27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27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273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273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ocerropedrogomez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ocerropedrogomez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, S/N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, S/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oñ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oñ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