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ERC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ERC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quercu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quercu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quercu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quercu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HICORI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HICORI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artida 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artida 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