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CIÓN DEL IES GABRIEL Y GA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CIÓN DEL IES GABRIEL Y G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eciesggalanpl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eciesggalanpl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SAN AGUSTÍN, 3 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SAN AGUSTÍN, 3 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