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ESO "VIA DALMACIA"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ESO "VIA DALMACIA"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66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2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2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19219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19219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torrejoncillo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torrejoncillo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torrejoncillo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torrejoncillo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UENTE DE BEBER, S/Nº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UENTE DE BEBER, S/N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8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8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orrejonc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orrejonc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