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ÁP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ÁP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zgranadill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zgranadill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zarzagranadill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zarzagranadill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RUC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RUC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za de Gran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za de Gran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