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ON DEL IES ZUR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ON DEL IES ZUR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554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554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554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554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ecieszurbaran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ecieszurbaran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SC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SC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añar de I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añar de I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