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GARCÍA MÁR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GARCÍA MÁR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detieta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detieta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ieta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ieta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ROSALE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ROSALE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