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I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I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8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87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78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78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78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78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elpilar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elpilar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RIO DEL PI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RIO DEL PI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s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s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