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DIDO RUIZ DE GARIBAY-ANDRA 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DIDO RUIZ DE GARIBAY-ANDRA M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06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06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60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60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AZACET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AZACET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