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DOR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DOR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732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732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732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732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uisdoraolhi.wordpress.com, https://www.luisdorao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uisdoraolhi.wordpress.com, https://www.luisdorao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uisdorao@hotmail.com, 010071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uisdorao@hotmail.com, 010071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ATOR,S/N (GAZALBID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ATOR,S/N (GAZALBI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