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32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32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334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334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rvantesgasteiz.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rvantesgasteiz.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07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07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Ariznabar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Ariznabar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