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AGÓGICA SAN PRUD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AGÓGICA SAN PRUD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71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71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73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73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prudencio.net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prudencio.net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prudenci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prudenci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DE WELLINGTO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DE WELLINGTO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