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ASAN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ASAN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1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429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429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147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147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vitoria.escolapiosemaus.org/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vitoria.escolapiosemaus.org/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escolapiosgasteiz.org, escolapias@escolapiasvitor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escolapiosgasteiz.org, escolapias@escolapiasvitor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ULA MONTAL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ULA MONTAL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3429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PCPI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PCP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3429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servicios socioculturales y a la comunidad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7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servicios socioculturales y a la 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