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627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627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627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627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ducat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ducat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tec@educatec.es, fp@educate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tec@educatec.es, fp@educate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GALLO, 28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GALLO, 28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