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E CHA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E CHA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dulcechaco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dulcechaco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ulcechaco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ulcechaco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ALAPARTIDA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ALAPARTIDA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