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ÁFICAS COLOR 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ÁFICAS COLOR 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236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236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236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236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graficascolo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graficascolo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GONO INDUSTRIAL LAS CAPELLANIAS, Av.. 6 N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GONO INDUSTRIAL LAS CAPELLANIAS, Av.. 6 N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