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ÍC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Í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62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62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62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62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arof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arof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HERNÁN CORTÉS Nº 3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HERNÁN CORTÉS Nº 3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