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IÑO JES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IÑO JES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1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1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2424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2424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2428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2428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njesusikastetxea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njesusikastetxea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dministracionnj@njesus.com, dirpedagogicanj@njesus.com, secretarianj@njesu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dministracionnj@njesus.com, dirpedagogicanj@njesus.com, secretarianj@njesu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ATO TOMAS DE ZUMARRAGA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ATO TOMAS DE ZUMARRAGA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toria-Gaste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toria-Gaste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ba/Á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ba/Á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