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IVADA DE DANZA "CATY PALM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IVADA DE DANZA "CATY PALM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AS DE TOLOS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AS DE TOLOS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