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RA CAEC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RA CAE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939860/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939860/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astracaecil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astracaecil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OZO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OZO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