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K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K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46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46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urki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urki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DALENA, 4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DALENA, 4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