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BE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BE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245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245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ebet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ebet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pebetero.com, formacion@pebet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pebetero.com, formacion@pebet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ORTUGAL, Nº 4    LOCAL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ORTUGAL, Nº 4    LOCAL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