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BO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BOLI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 48 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 48 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L MATAD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L MATAD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aiz de la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aiz de la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