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H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H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CASTILLA Y LE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CASTILLA Y LE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ño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ñom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