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A-CA-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A-CA-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12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124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MARCOS, 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MARCOS, 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royo de la Lu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royo de la Lu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