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ARAP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ARA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12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12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JIDO DE ABAJO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JIDO DE ABAJO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r de 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r de 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