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AUTORIZADO DE ENSEÑANZAS ELEMENTAL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AUTORIZADO DE ENSEÑANZAS ELEMENTALE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L VALLE, Nº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L VALLE, Nº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s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s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