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51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51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50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50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razonistasvito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razonistasvito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razonistasvitoria.com, directortitular@corazonistasvito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razonistasvitoria.com, directortitular@corazonistasvito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Fray Francisco de Vitor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Fray Francisco de Vitor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3429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