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35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35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31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31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23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23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TURRITXU,S/N.BO.ADU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TURRITXU,S/N.BO.ADU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