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AUTORIZADO DE FORMACIÓN DE 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AUTORIZADO DE FORMACIÓN DE 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RGENTO SERRANO LEITE 2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RGENTO SERRANO LEITE 2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SUBACU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SUB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deportivo con escafandra autóno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deportivo con escafandra autón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portiv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portiv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ALVAMENTO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ALVAMENTO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OR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