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DIZAB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DIZAB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1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1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000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000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0004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0004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endizaba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endizaba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13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13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LASARTE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LASARTE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trucciones Metál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trucciones Metál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6pt" to="142.95pt,236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6pt" to="262.95pt,236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6pt" to="461.95pt,23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6pt" to="518.95pt,23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6pt" to="572.95pt,23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3528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4pt" to="142.95pt,264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3528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4pt" to="262.95pt,264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352800</wp:posOffset>
                </wp:positionV>
                <wp:extent cx="2527300" cy="0"/>
                <wp:effectExtent l="3810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4pt" to="461.95pt,264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3528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4pt" to="518.95pt,264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352800</wp:posOffset>
                </wp:positionV>
                <wp:extent cx="6858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4pt" to="572.95pt,264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7084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2pt" to="142.95pt,292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7084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2pt" to="262.95pt,292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7084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2pt" to="461.95pt,292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708400</wp:posOffset>
                </wp:positionV>
                <wp:extent cx="7239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2pt" to="518.95pt,292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7084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2pt" to="572.95pt,292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40640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0pt" to="142.95pt,320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40640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0pt" to="262.95pt,320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40640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0pt" to="461.95pt,320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40640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0pt" to="518.95pt,320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4064000</wp:posOffset>
                </wp:positionV>
                <wp:extent cx="6858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0pt" to="572.95pt,320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4196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8pt" to="142.95pt,34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4196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8pt" to="262.95pt,348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4196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8pt" to="461.95pt,348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4196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8pt" to="518.95pt,348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4196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8pt" to="572.95pt,348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Mecá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Mecá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y Producción Edito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y Producción Ed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34290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34290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3429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1905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3429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34290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19050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19050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en Industrias de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en Industrias de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19050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19050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352800</wp:posOffset>
                </wp:positionV>
                <wp:extent cx="1562100" cy="34290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352800</wp:posOffset>
                </wp:positionV>
                <wp:extent cx="1524000" cy="190500"/>
                <wp:effectExtent l="0" t="0" r="0" b="0"/>
                <wp:wrapNone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352800</wp:posOffset>
                </wp:positionV>
                <wp:extent cx="2527300" cy="19050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352800</wp:posOffset>
                </wp:positionV>
                <wp:extent cx="685800" cy="190500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708400</wp:posOffset>
                </wp:positionV>
                <wp:extent cx="1562100" cy="34290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708400</wp:posOffset>
                </wp:positionV>
                <wp:extent cx="1524000" cy="22860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708400</wp:posOffset>
                </wp:positionV>
                <wp:extent cx="2527300" cy="19050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708400</wp:posOffset>
                </wp:positionV>
                <wp:extent cx="7239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708400</wp:posOffset>
                </wp:positionV>
                <wp:extent cx="685800" cy="19050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4064000</wp:posOffset>
                </wp:positionV>
                <wp:extent cx="1562100" cy="34290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4064000</wp:posOffset>
                </wp:positionV>
                <wp:extent cx="1524000" cy="22860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2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4064000</wp:posOffset>
                </wp:positionV>
                <wp:extent cx="2527300" cy="1905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4064000</wp:posOffset>
                </wp:positionV>
                <wp:extent cx="723900" cy="1905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4064000</wp:posOffset>
                </wp:positionV>
                <wp:extent cx="685800" cy="19050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419600</wp:posOffset>
                </wp:positionV>
                <wp:extent cx="1562100" cy="342900"/>
                <wp:effectExtent l="0" t="0" r="0" b="0"/>
                <wp:wrapNone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4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419600</wp:posOffset>
                </wp:positionV>
                <wp:extent cx="1524000" cy="1905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419600</wp:posOffset>
                </wp:positionV>
                <wp:extent cx="2527300" cy="19050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419600</wp:posOffset>
                </wp:positionV>
                <wp:extent cx="723900" cy="19050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419600</wp:posOffset>
                </wp:positionV>
                <wp:extent cx="685800" cy="19050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