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HER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HER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1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17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2705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270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2567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2567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0135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0135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HERRAN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HERRAN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oria-Gast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oria-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