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ITU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ITU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0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0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iturri.com/?hizkuntza=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iturri.com/?hizkuntza=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4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4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DA LANGARIC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DA LANGARIC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tierra o Agu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tierra o Agu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